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5.03.2020                                                                                                    № 5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постановление главы администрации Рамешковского района Тверской области от 11.04.2006 года №85 «О прекращении права постоянного (бессрочного пользования) и аренды земель сельскохозяйственного назначения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года №136-ФЗ, на основании полномочий, предоставленных ст.3.3. Федерального закона от 25.10.2001 года №137-ФЗ «О введении в действие Земельного кодекса Российской Федерации», администрация Рамешков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администрации Рамешковского района Тверской области от 11.04.2006 года №85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 второе предложение после выражения «земельный участок из земель сельскохозяйственного назначения» дополнить выражением: «с кадастровым номером 69:26:0000022:1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: в первом предложении после выражения «земельным участком из земель сельскохозяйственного назначения» дополнить выражение: «с кадастровым номером 69:26:0000022:18», выражение «общей площадью 2146га» заменить на выражение: «общей площадью 2145,3га»;</w:t>
      </w:r>
    </w:p>
    <w:p>
      <w:pPr>
        <w:pStyle w:val="Normal"/>
        <w:jc w:val="both"/>
        <w:rPr/>
      </w:pPr>
      <w:r>
        <w:rPr>
          <w:sz w:val="28"/>
          <w:szCs w:val="28"/>
        </w:rPr>
        <w:t>в) в пункте 3: второе предложение после выражения «земельный участок из земель сельскохозяйственного назначения» дополнить выражением: «с кадастровым номером 69:26:0000011:28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пункте 4: первое предложение после выражения «земельным участком из земель сельскохозяйственного назначения» дополнить выражением: «с кадастровым номером 69:26:0000011:279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06:00Z</dcterms:created>
  <dc:creator>SuperPuper</dc:creator>
  <dc:description/>
  <cp:keywords/>
  <dc:language>en-US</dc:language>
  <cp:lastModifiedBy>Наталья</cp:lastModifiedBy>
  <dcterms:modified xsi:type="dcterms:W3CDTF">2020-10-27T18:16:00Z</dcterms:modified>
  <cp:revision>3</cp:revision>
  <dc:subject/>
  <dc:title/>
</cp:coreProperties>
</file>